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60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of application to sheriff under section 65 of the Act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45(1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SHERIFF COURT AT [</w:t>
            </w:r>
            <w:r>
              <w:rPr>
                <w:rFonts w:cs="Arial"/>
                <w:i/>
                <w:sz w:val="24"/>
                <w:szCs w:val="24"/>
                <w:lang w:val="en-US"/>
              </w:rPr>
              <w:t>insert place</w:t>
            </w:r>
            <w:r>
              <w:rPr>
                <w:rFonts w:cs="Arial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PPLICANT: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[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name, address and designation of applicant,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n the case of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[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name and address of child</w:t>
            </w:r>
            <w:r>
              <w:rPr>
                <w:rFonts w:cs="Arial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1. On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dat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a children’s hearing for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local authority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gave a direction to the Principal Reporter under section *65(7) or 65(9) of the Children (Scotland) Act 1995 in respect of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 of child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]. The hearing appointe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and designation] </w:t>
            </w:r>
            <w:r>
              <w:rPr>
                <w:rFonts w:cs="Arial"/>
                <w:sz w:val="24"/>
                <w:szCs w:val="24"/>
                <w:lang w:val="en-US"/>
              </w:rPr>
              <w:t>as a safeguarder / no safeguarder was appointed.*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2. A copy of the statement by the Principal Reporter of the grounds for the referral of the case of the sai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of child] </w:t>
            </w:r>
            <w:r>
              <w:rPr>
                <w:rFonts w:cs="Arial"/>
                <w:sz w:val="24"/>
                <w:szCs w:val="24"/>
                <w:lang w:val="en-US"/>
              </w:rPr>
              <w:t>to the children’s hearing is attached together with any report of the safeguarder appointed for the purpose of safeguarding the interests of the child in the proceedings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3. The sai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of child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or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and address and status of the relevant person or persons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did not accept the grounds of referral so far as relating to conditions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specify conditions/statements not accepted] </w:t>
            </w:r>
            <w:r>
              <w:rPr>
                <w:rFonts w:cs="Arial"/>
                <w:sz w:val="24"/>
                <w:szCs w:val="24"/>
                <w:lang w:val="en-US"/>
              </w:rPr>
              <w:t>of the statement of the Principal Reporter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OR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4. The children’s hearing were satisfied that the sai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of child] </w:t>
            </w:r>
            <w:r>
              <w:rPr>
                <w:rFonts w:cs="Arial"/>
                <w:sz w:val="24"/>
                <w:szCs w:val="24"/>
                <w:lang w:val="en-US"/>
              </w:rPr>
              <w:t>will not be capable of understanding or has not understood the explanation of the grounds of referral given under section 65(4) of the Act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5. The Principal Reporter therefore makes application to the sheriff to find whether the grounds of referral not accepted by the said *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of child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or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of relevant person or persons] </w:t>
            </w:r>
            <w:r>
              <w:rPr>
                <w:rFonts w:cs="Arial"/>
                <w:sz w:val="24"/>
                <w:szCs w:val="24"/>
                <w:lang w:val="en-US"/>
              </w:rPr>
              <w:t>*or not understood by the said child are established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6. The Principal Reporter requests the sheriff to remove the obligation on the child to attend the hearing in view of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reason(s)]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. And to dispense with service on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and give reasons] </w:t>
            </w:r>
            <w:r>
              <w:rPr>
                <w:rFonts w:cs="Arial"/>
                <w:sz w:val="24"/>
                <w:szCs w:val="24"/>
                <w:lang w:val="en-US"/>
              </w:rPr>
              <w:t>*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[name, designation and address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telephone, DX and fax numbers]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Date................................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Place and Date]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The court assigns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dat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hour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within the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name court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in chambers 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place] </w:t>
            </w:r>
            <w:r>
              <w:rPr>
                <w:rFonts w:cs="Arial"/>
                <w:sz w:val="24"/>
                <w:szCs w:val="24"/>
                <w:lang w:val="en-US"/>
              </w:rPr>
              <w:t>for the hearing of the application; appoints the Principal Reporter forthwith *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. to serve a copy of the application and relative statement of grounds of referral and this warrant on,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i. the child, together with a notice in form 31 or orders service of the following documents only 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[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details of documents to be served on child, eg, notice in form 31 only]; and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ii. [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name of relevant person or persons</w:t>
            </w:r>
            <w:r>
              <w:rPr>
                <w:rFonts w:cs="Arial"/>
                <w:sz w:val="24"/>
                <w:szCs w:val="24"/>
                <w:lang w:val="en-US"/>
              </w:rPr>
              <w:t>] together with a notice in form 39;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iii. the safeguarder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and designation] </w:t>
            </w:r>
            <w:r>
              <w:rPr>
                <w:rFonts w:cs="Arial"/>
                <w:sz w:val="24"/>
                <w:szCs w:val="24"/>
                <w:lang w:val="en-US"/>
              </w:rPr>
              <w:t>appointed by the sheriff,*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b. Orders that the address of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] </w:t>
            </w:r>
            <w:r>
              <w:rPr>
                <w:rFonts w:cs="Arial"/>
                <w:sz w:val="24"/>
                <w:szCs w:val="24"/>
                <w:lang w:val="en-US"/>
              </w:rPr>
              <w:t>should not be disclosed in the application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c. Dispense with service on the child or any other person for the following reasons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]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d. Dispenses with the obligation on the child to attend the hearing in view of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nd grants warrant to cite witnesses and havers.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Sheriff or Sheriff Clerk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35:00Z</dcterms:created>
  <dc:creator>Riddell</dc:creator>
  <dc:description/>
  <cp:keywords/>
  <dc:language>en-US</dc:language>
  <cp:lastModifiedBy>Imarshall</cp:lastModifiedBy>
  <dcterms:modified xsi:type="dcterms:W3CDTF">2012-04-18T10:42:00Z</dcterms:modified>
  <cp:revision>3</cp:revision>
  <dc:subject/>
  <dc:title>Form 60</dc:title>
</cp:coreProperties>
</file>