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9"/>
        <w:gridCol w:w="63"/>
        <w:gridCol w:w="1125"/>
        <w:gridCol w:w="716"/>
        <w:gridCol w:w="294"/>
        <w:gridCol w:w="200"/>
        <w:gridCol w:w="425"/>
        <w:gridCol w:w="96"/>
        <w:gridCol w:w="423"/>
        <w:gridCol w:w="593"/>
        <w:gridCol w:w="141"/>
        <w:gridCol w:w="954"/>
        <w:gridCol w:w="118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bookmarkStart w:id="0" w:name="EEOV"/>
            <w:r>
              <w:rPr>
                <w:rFonts w:cs="Arial" w:ascii="Arial" w:hAnsi="Arial"/>
                <w:b/>
                <w:iCs/>
                <w:sz w:val="20"/>
                <w:lang w:val="en-US"/>
              </w:rPr>
              <w:t xml:space="preserve">Form V  </w:t>
            </w:r>
            <w:bookmarkEnd w:id="0"/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UROPEAN ENFORCEMENT ORDER REPLACEMENT CERTIFICATE FOLLOWING A CHALLENGE </w:t>
            </w:r>
            <w:r>
              <w:rPr>
                <w:rFonts w:cs="Arial" w:ascii="Arial" w:hAnsi="Arial"/>
                <w:sz w:val="20"/>
                <w:lang w:val="en-US"/>
              </w:rPr>
              <w:t>(Article 6(3)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following judgment/court settlement/authentic instrument (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sz w:val="20"/>
                <w:lang w:val="en-US"/>
              </w:rPr>
              <w:footnoteReference w:customMarkFollows="1" w:id="2"/>
              <w:t></w:t>
            </w:r>
            <w:r>
              <w:rPr>
                <w:rFonts w:cs="Arial" w:ascii="Arial" w:hAnsi="Arial"/>
                <w:sz w:val="20"/>
                <w:lang w:val="en-US"/>
              </w:rPr>
              <w:t>) certified as a European Enforcement Order was challenged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mber State of origin               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iCs/>
                <w:sz w:val="20"/>
                <w:lang w:val="en-US"/>
              </w:rPr>
              <w:t>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t/Authority issuing the certifica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f different, Court/Authority issuing the judgment/Court settlement/Authentic Instrument (</w:t>
            </w:r>
            <w:r>
              <w:rPr>
                <w:rFonts w:eastAsia="Wingdings" w:cs="Wingdings" w:ascii="Wingdings" w:hAnsi="Wingdings"/>
                <w:sz w:val="20"/>
                <w:vertAlign w:val="superscript"/>
                <w:lang w:val="en-US"/>
              </w:rPr>
              <w:t>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dgment/Court settlement/Authentic Instrument (</w:t>
            </w:r>
            <w:r>
              <w:rPr>
                <w:rFonts w:eastAsia="Wingdings" w:cs="Wingdings" w:ascii="Wingdings" w:hAnsi="Wingdings"/>
                <w:sz w:val="20"/>
                <w:vertAlign w:val="superscript"/>
                <w:lang w:val="en-US"/>
              </w:rPr>
              <w:t>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ference number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partie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creditor(s)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debtor(s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pon that challenge the following decision has been handed down and is hereby certified as a European Enforcement Order replacing the original European Enforcement Order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t/Authority issuing the certifica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l./fax/e-mail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isio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ference number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etary claim as certified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incipal Amount 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1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urrency </w:t>
            </w:r>
          </w:p>
        </w:tc>
        <w:tc>
          <w:tcPr>
            <w:tcW w:w="2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uro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wedish Kronor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unds Sterling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the claim is for periodical paym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mount of each instalment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ue date of first instalment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2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e dates of following instalm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ek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thly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2.4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iod of the claim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2.4.1.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rently indefinite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1.2.4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ue date of last instalment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nterest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est rat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1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% o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% above the base rate of the ECB (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sz w:val="20"/>
                <w:lang w:val="en-US"/>
              </w:rPr>
              <w:footnoteReference w:customMarkFollows="1" w:id="3"/>
              <w:t>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1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ther (explain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terest to be collected as from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mount of reimbursable costs if specified in the decision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ecision is enforceable in the Member State of origi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ision is still subject to the possibility of a challeng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ision is in compliance with Article 6(1) (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e decision concerns matters relating to consumer contrac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1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: The debtor is the consumer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2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: The debtor is domiciled in the Member State of origin (within the meaning of Article 59 of Regulation (EC) 44/20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 the time of the decision following the challenge, the claim is uncontested within the meaning of Article 3(1)(b) or (c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1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of the document instituting the challenge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d the creditor lodge the challenge?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: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1.1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was effected in compliance with Article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service was effected in compliance with Article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it is proved in accordance with Article 18(2) that the debtor has received the docu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1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e informatio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btor was informed in compliance with Articles 16 and 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of summons, where applicable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: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2.1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was effected in compliance with Article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service was effected in compliance with Article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it is proved in accordance with Article 18(2) that the debtor has received the summ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2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e informatio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btor was informed in compliance with Article 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3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e of non-compliance with procedural minimum standards pursuant to Article 18(1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3.1.</w:t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of the decision was effected in compliance with Article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service of the decision was effected in compliance with Article 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it is proved in accordance with Article 18(2) that the debtor has received the deci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3.2.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e information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6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 debtor was informed in compliance with Article 18(1)(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e at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 and/or stam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te as appropriate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t>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EUAlbertina-Regu" w:ascii="Trebuchet MS" w:hAnsi="Trebuchet MS"/>
          <w:sz w:val="16"/>
          <w:szCs w:val="16"/>
          <w:lang w:val="en-US"/>
        </w:rPr>
        <w:t>Interest rate applied by the European Central Bank to its main refinancing operations.</w:t>
      </w:r>
    </w:p>
    <w:p>
      <w:pPr>
        <w:pStyle w:val="Footnote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5:00Z</dcterms:created>
  <dc:creator>Riddell</dc:creator>
  <dc:description/>
  <cp:keywords/>
  <dc:language>en-US</dc:language>
  <cp:lastModifiedBy>imarshall</cp:lastModifiedBy>
  <dcterms:modified xsi:type="dcterms:W3CDTF">2012-03-19T15:07:00Z</dcterms:modified>
  <cp:revision>2</cp:revision>
  <dc:subject/>
  <dc:title>Form V  </dc:title>
</cp:coreProperties>
</file>