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49.11-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certificate of execution of arrestmen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 49.11(1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(a)(i) and 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6669"/>
            </w:tblGrid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GB"/>
                    </w:rPr>
                    <w:t>CERTIFICATE OF EXECUTION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,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, Sheriff Officer, certify that I executed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 xml:space="preserve">specify the kind of arrestment, whether on the dependence of an action, counterclaim or third party notice, whether on the authority of an interlocutor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pecify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), 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 xml:space="preserve">or in execution of a decree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pecify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), [obtained] at the instance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party arresting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common debto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of person on whom executed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—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 leaving the schedule of [arrestment] with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of defender or other person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] a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plac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 leaving the schedule of [arrestment] with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occupation of person with whom left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plac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pecify that enquiry made and that reasonable grounds exist for believing that the person on whom service is to be made resides at the place but is not availabl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 depositing the schedule of [arrestment] i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plac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pecify that enquiry made and that reasonable grounds exist for believing that the person on whom service is to be made resides at the place but is not availabl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 leaving the schedule of [arrestment] with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occupation of person with whom left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place of busin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pecify that enquiry made and that reasonable grounds exist for believing that the person on whom service is to be made carries on business at the plac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 depositing the schedule of [arrestment] a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place of busin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pecify that enquiry made and that reasonable grounds exist for believing that the person on whom service is to be made carries on business at that plac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 leaving the schedule of [arrestment] with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registered office or place of busin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, in the hands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of person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)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 leaving [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 xml:space="preserve">or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epositing] the schedule of [arrestment] a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registered office, official address or place of busin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in such a way that it was likely to come to the attention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of defender or other person on whom served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pecify how left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3060"/>
              <w:gridCol w:w="3609"/>
            </w:tblGrid>
            <w:tr>
              <w:trPr>
                <w:trHeight w:val="144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</w:t>
                  </w:r>
                </w:p>
              </w:tc>
              <w:tc>
                <w:tcPr>
                  <w:tcW w:w="66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y leaving the schedule of [arrestment] with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occupation of person with whom left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t the office of the sheriff clerk a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plac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nd sending a copy of the schedule by first class pos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efender’s last known addr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 did this in the presence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, occupation and address of witn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igned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6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heriff Officer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Addr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igned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Witnes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Delete where not applicabl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2-06-20T10:40:00Z</dcterms:modified>
  <cp:revision>6</cp:revision>
  <dc:subject/>
  <dc:title>Form F1</dc:title>
</cp:coreProperties>
</file>