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580"/>
        <w:gridCol w:w="1067"/>
      </w:tblGrid>
      <w:tr>
        <w:trPr>
          <w:trHeight w:val="576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5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 55.1</w:t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recovery order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 the petitioner i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resides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court in the cas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 Majesty’s Advoc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rocurator fisc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) agains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accused, made an order under section 27J(2) of the Civic Government (Scotland) Act 1982 forfeiting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relevant articl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tate facts relevant to appl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: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appoint intimation of this petition to be made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appoint parties to be heard at the earliest practicable date, and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after, on being duly satisfied, to make an order under section 27K(3) of the Civic Government (Scotland) Act 1982; and to do further or otherwise as Your Lordship(s) shall deem proper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Solicitor for Petitioner]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, e-mail address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3:00Z</dcterms:created>
  <dc:creator>imarshall</dc:creator>
  <dc:description/>
  <cp:keywords/>
  <dc:language>en-US</dc:language>
  <cp:lastModifiedBy>imarshall</cp:lastModifiedBy>
  <dcterms:modified xsi:type="dcterms:W3CDTF">2012-07-19T10:57:00Z</dcterms:modified>
  <cp:revision>3</cp:revision>
  <dc:subject/>
  <dc:title/>
</cp:coreProperties>
</file>