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8:</w:t>
        <w:tab/>
        <w:t>Order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02">
              <w:r>
                <w:rPr>
                  <w:rStyle w:val="InternetLink"/>
                  <w:rFonts w:eastAsia="Batang;바탕"/>
                  <w:b/>
                  <w:sz w:val="24"/>
                </w:rPr>
                <w:t>What are order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03">
              <w:r>
                <w:rPr>
                  <w:rStyle w:val="InternetLink"/>
                  <w:rFonts w:eastAsia="Batang;바탕"/>
                  <w:b/>
                  <w:sz w:val="24"/>
                </w:rPr>
                <w:t>What are standard order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804">
              <w:r>
                <w:rPr>
                  <w:rStyle w:val="InternetLink"/>
                  <w:rFonts w:cs="Arial" w:ascii="Arial" w:hAnsi="Arial"/>
                  <w:lang w:val="en-GB"/>
                </w:rPr>
                <w:t>What are unless order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5">
              <w:r>
                <w:rPr>
                  <w:rStyle w:val="InternetLink"/>
                  <w:rFonts w:cs="Arial" w:ascii="Arial" w:hAnsi="Arial"/>
                </w:rPr>
                <w:t>What if a party does not follow an order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r0801"/>
      <w:bookmarkEnd w:id="0"/>
      <w:r>
        <w:rPr>
          <w:b/>
          <w:sz w:val="24"/>
        </w:rPr>
        <w:t>8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the orders which the sheriff can give to manage or decide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802"/>
      <w:bookmarkEnd w:id="1"/>
      <w:r>
        <w:rPr>
          <w:b/>
          <w:sz w:val="24"/>
        </w:rPr>
        <w:t>8.2</w:t>
        <w:tab/>
        <w:t>What are or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Orders are the way that the sheriff uses the powers of the sheriff to manage or decide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Orders may be given to the parties in writing, using the Order of the Sheriff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Orders may be given to the parties in person at a hearing, case management discussion or discussion in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Written orders must be signed or authenticated electronically by either the sheriff or the sheriff cle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803"/>
      <w:bookmarkEnd w:id="2"/>
      <w:r>
        <w:rPr>
          <w:b/>
          <w:sz w:val="24"/>
        </w:rPr>
        <w:t>8.3</w:t>
        <w:tab/>
        <w:t>What are standard or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re are standard orders which the sheriff may give in typical sit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sheriff may do one of three thing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give parties a standard order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give parties an amended version of a standard order, 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give parties an order customised to their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804"/>
      <w:bookmarkEnd w:id="3"/>
      <w:r>
        <w:rPr>
          <w:b/>
          <w:sz w:val="24"/>
        </w:rPr>
        <w:t>8.4</w:t>
        <w:tab/>
        <w:t>What are unless or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ay give a party an order which states that unless that party does something or takes a step, then the sheriff will make a decision in the case,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dismissing the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awarding the claimant some or all of what was asked for in the Claim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at party does not do the thing or take the step that the party was ordered to, then the decision in the case must be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805"/>
      <w:bookmarkEnd w:id="4"/>
      <w:r>
        <w:rPr>
          <w:b/>
          <w:sz w:val="24"/>
        </w:rPr>
        <w:t>8.5</w:t>
        <w:tab/>
        <w:t>What if a party does not follow an order?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Where a party does not follow an order the sheriff may make a decision in the case,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dismissing the claim or part of the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awarding the claimant some or all of what was asked for in the Claim For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khyslop</cp:lastModifiedBy>
  <dcterms:modified xsi:type="dcterms:W3CDTF">2022-05-20T08:30:00Z</dcterms:modified>
  <cp:revision>32</cp:revision>
  <dc:subject/>
  <dc:title>Simple Procedure Rules</dc:title>
</cp:coreProperties>
</file>