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7.9(2)(a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Form5b"/>
      <w:r>
        <w:rPr>
          <w:rFonts w:cs="Arial" w:ascii="Arial" w:hAnsi="Arial"/>
          <w:color w:val="000000"/>
        </w:rPr>
        <w:t>FORM 5b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claim on the fund or subject in action of multiplepoinding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 xml:space="preserve">I,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EF, claim to be preferred on the fund in the multiplepoinding raised in the name of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AB against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CD, EF etc. for the sum of £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by reason of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state ground of claim, including a reference to any document founded upon in support thereof</w:t>
      </w:r>
      <w:r>
        <w:rPr>
          <w:rFonts w:cs="Arial"/>
          <w:color w:val="000000"/>
          <w:sz w:val="24"/>
        </w:rPr>
        <w:t xml:space="preserve">) with interest thereon from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.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 xml:space="preserve">I also claim any appropriate court expenses which I may incur by appearing in this action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5040" w:firstLine="720"/>
        <w:rPr/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signatur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7:00Z</dcterms:created>
  <dc:creator>Riddell</dc:creator>
  <dc:description/>
  <cp:keywords/>
  <dc:language>en-US</dc:language>
  <cp:lastModifiedBy>imarshall</cp:lastModifiedBy>
  <dcterms:modified xsi:type="dcterms:W3CDTF">2012-03-23T09:59:00Z</dcterms:modified>
  <cp:revision>2</cp:revision>
  <dc:subject/>
  <dc:title>Rule 27</dc:title>
</cp:coreProperties>
</file>