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9"/>
        <w:gridCol w:w="63"/>
        <w:gridCol w:w="1125"/>
        <w:gridCol w:w="716"/>
        <w:gridCol w:w="294"/>
        <w:gridCol w:w="200"/>
        <w:gridCol w:w="425"/>
        <w:gridCol w:w="96"/>
        <w:gridCol w:w="423"/>
        <w:gridCol w:w="593"/>
        <w:gridCol w:w="141"/>
        <w:gridCol w:w="954"/>
        <w:gridCol w:w="118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I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I  </w:t>
            </w:r>
            <w:bookmarkEnd w:id="0"/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UROPEAN ENFORCEMENT ORDER CERTIFICATE — JUDGMEN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Tribunal issuing the certific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different, Court/Tribunal giving the judg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etary claim as certifi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incipal Amount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1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rrency 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uro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wedish Krono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unds Sterl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claim is for periodical pay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each instal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first instalmen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ue dates of following instal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ek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thly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 of the clai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1.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ly indefinite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last instalmen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 r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above the base rate of the ECB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/>
              </w:rPr>
              <w:footnoteReference w:id="2"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terest to be collected as fro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reimbursable costs if specified in the judg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Judgment is enforceable in the Member State of orig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 is still subject to the possibility of a challeng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 is on an uncontested claim under Article 3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 is in compliance with Article 6(1) (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judgment concerns matters relating to consumer contrac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 The debtor is the consume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2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 The debtor is domiciled in the Member State of origin (within the meaning of Article 59 of Regulation (EC) 44/20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the document instituting the proceedings under Chapter III, where applicabl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s 16 and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summons, where applicabl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summ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e of non-compliance with procedural minimum standards pursuant to Article 18(1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the judgment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of the judgment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judg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 18(1)(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was possible for the debtor to challenge the judg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failed to challenge the judgment in compliance with the relevant procedural require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EUAlbertina-Regu" w:ascii="Trebuchet MS" w:hAnsi="Trebuchet MS"/>
          <w:sz w:val="16"/>
          <w:szCs w:val="16"/>
          <w:lang w:val="en-US"/>
        </w:rPr>
        <w:t>Interest rate applied by the European Central Bank to its main refinancing operations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2:00Z</dcterms:created>
  <dc:creator>Riddell</dc:creator>
  <dc:description/>
  <cp:keywords/>
  <dc:language>en-US</dc:language>
  <cp:lastModifiedBy>imarshall</cp:lastModifiedBy>
  <dcterms:modified xsi:type="dcterms:W3CDTF">2012-03-19T15:06:00Z</dcterms:modified>
  <cp:revision>2</cp:revision>
  <dc:subject/>
  <dc:title>Form I  </dc:title>
</cp:coreProperties>
</file>