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Batang;바탕" w:cs="Tahoma"/>
                <w:color w:val="000000"/>
                <w:sz w:val="24"/>
                <w:szCs w:val="24"/>
              </w:rPr>
            </w:pPr>
            <w:bookmarkStart w:id="0" w:name="f3A"/>
            <w:bookmarkEnd w:id="0"/>
            <w:r>
              <w:rPr>
                <w:rFonts w:eastAsia="Batang;바탕" w:cs="Tahoma" w:ascii="Tahoma" w:hAnsi="Tahoma"/>
                <w:color w:val="000000"/>
                <w:sz w:val="24"/>
                <w:szCs w:val="24"/>
              </w:rPr>
              <w:t>Form 3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Batang;바탕" w:cs="Tahoma"/>
                <w:color w:val="000000"/>
                <w:sz w:val="24"/>
                <w:szCs w:val="24"/>
              </w:rPr>
            </w:pPr>
            <w:r>
              <w:rPr>
                <w:rFonts w:eastAsia="Batang;바탕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m of citation for summary applic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eastAsia="Batang;바탕" w:cs="Tahoma"/>
                <w:color w:val="000000"/>
                <w:sz w:val="24"/>
                <w:szCs w:val="24"/>
              </w:rPr>
            </w:pPr>
            <w:r>
              <w:rPr>
                <w:rFonts w:eastAsia="Batang;바탕"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Rule 3.18.3(2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ITATION FOR SUMMARY APPLICATION</w:t>
              <w:br/>
              <w:br/>
              <w:t xml:space="preserve">SHERIFFDOM OF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(insert name of sheriffdom)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br/>
              <w:br/>
              <w:t xml:space="preserve">AT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(insert place of sheriff court)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br/>
              <w:br/>
              <w:t xml:space="preserve">[A.B.],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(insert designation and address)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, Applicant</w:t>
              <w:br/>
              <w:br/>
              <w:t>against</w:t>
              <w:br/>
              <w:br/>
              <w:t xml:space="preserve">[C.D.],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(insert designation and address)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, Respondent</w:t>
              <w:br/>
              <w:br/>
              <w:t>Court ref. no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(Insert place and date)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. You [C.D.] are hereby served with this copy writ and warrant, and are required to answer it.</w:t>
              <w:br/>
              <w:br/>
              <w:t>If you wish to oppose the application, you-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(a) must lodge answers with the sheriff clerk at (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insert place and address of sheriff court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) sheriff court, (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insert address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) not later than (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insert date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), and at the same time, send a copy of the answers to the Applicant; and</w:t>
              <w:br/>
              <w:br/>
              <w:t>(b) should be represented within the Sheriff Court House (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insert place and address of sheriff court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) [in Room No.      , or otherwise, as the case may be] on      the day of      at      o'clock      noon [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or otherwise as the case maybe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]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PLEASE NOTE THAT IF YOU DO NOTHING IN ANSWER TO THIS DOCUMENT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the court may regard you as admitting the appeal and the Applicant may obtain decree against you in your absence.</w:t>
              <w:b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eastAsia="Batang;바탕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igned</w:t>
              <w:br/>
              <w:br/>
              <w:t>[P.Q.], Sheriff Officer, or [X.Y.] (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en-US"/>
              </w:rPr>
              <w:t>add designation and business address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)</w:t>
              <w:br/>
              <w:br/>
              <w:t>Solicitor for the Applic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52:00Z</dcterms:created>
  <dc:creator>Riddell</dc:creator>
  <dc:description/>
  <dc:language>en-US</dc:language>
  <cp:lastModifiedBy>Riddell</cp:lastModifiedBy>
  <dcterms:modified xsi:type="dcterms:W3CDTF">2006-08-08T10:23:00Z</dcterms:modified>
  <cp:revision>2</cp:revision>
  <dc:subject/>
  <dc:title>Form 3A</dc:title>
</cp:coreProperties>
</file>