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319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58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Rule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9.14(2)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SubHeading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Form of order for disposal of a body </w:t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 Court …………………………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 20 ………….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urt Ref. No.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heriff, having considered an application made under section 93 of the Public Health etc. (Scotland) Act 2008 and any productions lodged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Being satisfied that there is a significant risk to public health, makes an order authorising the applicant to remove the body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deceased person</w:t>
            </w:r>
            <w:r>
              <w:rPr>
                <w:rFonts w:cs="Arial" w:ascii="Arial" w:hAnsi="Arial"/>
                <w:sz w:val="24"/>
                <w:szCs w:val="24"/>
              </w:rPr>
              <w:t>) to a mortuary or other similar premises and to dispose of that body before the expiry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eriod sough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Being satisfied that the risk to public health is such that it is necessary for the body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deceased person</w:t>
            </w:r>
            <w:r>
              <w:rPr>
                <w:rFonts w:cs="Arial" w:ascii="Arial" w:hAnsi="Arial"/>
                <w:sz w:val="24"/>
                <w:szCs w:val="24"/>
              </w:rPr>
              <w:t>) to be disposed of immediately, makes an order authorising the applicant to dispose of the body as soon as reasonably practicable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04:00Z</dcterms:created>
  <dc:creator>imarshal</dc:creator>
  <dc:description/>
  <cp:keywords/>
  <dc:language>en-US</dc:language>
  <cp:lastModifiedBy>imarshall</cp:lastModifiedBy>
  <dcterms:modified xsi:type="dcterms:W3CDTF">2012-04-02T10:07:00Z</dcterms:modified>
  <cp:revision>5</cp:revision>
  <dc:subject/>
  <dc:title/>
</cp:coreProperties>
</file>