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431"/>
        <w:gridCol w:w="3941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2-C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le 2(7)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of liability order under the Child Support Act 1991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2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insert place and 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before="240" w:after="0"/>
              <w:ind w:left="-8" w:firstLine="8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The sheriff makes a liability order against the liable person named in the application for payment of the undernoted sum to the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ecretary of State for Work and Pension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paid child support maintenance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63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paid collection fees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54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forcement fee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54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nses 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80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gregate amount of liability order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45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1" w:type="dxa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igned)</w:t>
            </w:r>
          </w:p>
        </w:tc>
      </w:tr>
      <w:tr>
        <w:trPr>
          <w:trHeight w:val="270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1" w:type="dxa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0:00Z</dcterms:created>
  <dc:creator>NAnderson</dc:creator>
  <dc:description/>
  <cp:keywords/>
  <dc:language>en-US</dc:language>
  <cp:lastModifiedBy>imarshall</cp:lastModifiedBy>
  <dcterms:modified xsi:type="dcterms:W3CDTF">2015-10-21T11:11:00Z</dcterms:modified>
  <cp:revision>4</cp:revision>
  <dc:subject/>
  <dc:title/>
</cp:coreProperties>
</file>