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heriff Court Bankruptcy Rules) 2016 SSI 2016/ 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heriff Court Bankruptcy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Chapter 3: Sanctions for failure to comply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301">
              <w:r>
                <w:rPr>
                  <w:rStyle w:val="InternetLink"/>
                  <w:rFonts w:cs="Arial" w:ascii="Arial" w:hAnsi="Arial"/>
                </w:rPr>
                <w:t>Circumstances where a party is in default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2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302">
              <w:r>
                <w:rPr>
                  <w:rStyle w:val="InternetLink"/>
                  <w:rFonts w:eastAsia="Batang;바탕"/>
                  <w:b/>
                  <w:sz w:val="24"/>
                </w:rPr>
                <w:t>Sanctions where a party is in defaul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lang w:val="en-US"/>
        </w:rPr>
        <w:t>Circumstances where a party is in defau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bookmarkStart w:id="0" w:name="r0301"/>
      <w:bookmarkEnd w:id="0"/>
      <w:r>
        <w:rPr>
          <w:b/>
          <w:sz w:val="24"/>
        </w:rPr>
        <w:t>3.1.</w:t>
        <w:tab/>
      </w:r>
      <w:r>
        <w:rPr>
          <w:sz w:val="24"/>
        </w:rPr>
        <w:t>A party is in default if that party fails—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a)</w:t>
        <w:tab/>
        <w:t>to implement an order made by the sheriff within the period specified in the order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to appear or be represented at any hearing; or</w:t>
      </w:r>
    </w:p>
    <w:p>
      <w:pPr>
        <w:pStyle w:val="Normal"/>
        <w:spacing w:lineRule="auto" w:line="360"/>
        <w:ind w:left="2160" w:hanging="720"/>
        <w:rPr>
          <w:sz w:val="24"/>
          <w:lang w:val="en-US"/>
        </w:rPr>
      </w:pPr>
      <w:r>
        <w:rPr>
          <w:sz w:val="24"/>
        </w:rPr>
        <w:t>(c)</w:t>
        <w:tab/>
        <w:t>otherwise to comply with any requirement imposed on that party by these Rules.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Batang;바탕"/>
          <w:b/>
          <w:sz w:val="24"/>
        </w:rPr>
        <w:t>Sanctions where a party is in defau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bookmarkStart w:id="1" w:name="r0302"/>
      <w:bookmarkEnd w:id="1"/>
      <w:r>
        <w:rPr>
          <w:b/>
          <w:sz w:val="24"/>
        </w:rPr>
        <w:t>3.2.</w:t>
        <w:tab/>
      </w:r>
      <w:r>
        <w:rPr>
          <w:sz w:val="24"/>
        </w:rPr>
        <w:t>(1)</w:t>
        <w:tab/>
        <w:t>This rule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applies where a party is in default; but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does not apply where a party is in default because the party has failed to comply with rule 12.4(1) (peremptory hearing)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2)</w:t>
        <w:tab/>
        <w:t>The sheriff may make any order to secure the expeditious disposal of the proceedings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3)</w:t>
        <w:tab/>
        <w:t>In particular, the sheriff may—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a)</w:t>
        <w:tab/>
        <w:t>refuse the appeal, application or petition, if the party in default is the appellant, applicant or petitioner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allow the appeal, application or petition, if the condition in paragraph (4) is satisfied, where—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>(i)</w:t>
        <w:tab/>
        <w:t>the party in default is the sole respondent; or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>(ii)</w:t>
        <w:tab/>
        <w:t>every respondent is in default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4)</w:t>
        <w:tab/>
        <w:t>The condition is that the appellant, applicant or petitioner must show cause why the appeal, application or petition should be allow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imarshall</cp:lastModifiedBy>
  <dcterms:modified xsi:type="dcterms:W3CDTF">2016-10-25T09:23:00Z</dcterms:modified>
  <cp:revision>30</cp:revision>
  <dc:subject/>
  <dc:title>ACT OF ADJOURNAL (CRIMINAL PROCEDURE RULES) 1996 SI 1996/513 </dc:title>
</cp:coreProperties>
</file>