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2"/>
        <w:gridCol w:w="498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memorandum by trustee under section 26(8) of the Bankruptcy (Scotland) Act 20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From: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Batang;바탕" w:cs="Arial" w:ascii="Arial" w:hAnsi="Arial"/>
                <w:bCs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Cs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Cs/>
                <w:color w:val="000000"/>
              </w:rPr>
              <w:t>), trustee in the sequestration of [C.D.] (</w:t>
            </w:r>
            <w:r>
              <w:rPr>
                <w:rFonts w:eastAsia="Batang;바탕" w:cs="Arial" w:ascii="Arial" w:hAnsi="Arial"/>
                <w:bCs/>
                <w:i/>
                <w:color w:val="000000"/>
              </w:rPr>
              <w:t>designation and address of debtor</w:t>
            </w:r>
            <w:r>
              <w:rPr>
                <w:rFonts w:eastAsia="Batang;바탕" w:cs="Arial" w:ascii="Arial" w:hAnsi="Arial"/>
                <w:bCs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o: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eastAsia="Batang;바탕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Cs/>
                <w:color w:val="000000"/>
              </w:rPr>
              <w:t>The Keeper of the Register of Inhibitions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24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A  certified  copy  of  the  court  order  of 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  awarding  sequestration  in  respect  of  [C.D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 of debtor</w:t>
            </w:r>
            <w:r>
              <w:rPr>
                <w:rFonts w:eastAsia="Batang;바탕" w:cs="Arial" w:ascii="Arial" w:hAnsi="Arial"/>
                <w:color w:val="000000"/>
              </w:rPr>
              <w:t>) was recorded in your Register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 xml:space="preserve">).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, I was appointed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eappointed] as trustee on the estate of [C.D.] under section 152(3) of the Bankruptcy (Scotland) Act 2016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The Accountant in Bankruptcy gave notice in accordance with section 153(1)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Record this memorandum to impose the effect mentioned in section 26(3) of the Bankruptcy (Scotland) Act 2016 for a period of 3 years from the date of that notice.</w:t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igned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26:00Z</dcterms:modified>
  <cp:revision>15</cp:revision>
  <dc:subject/>
  <dc:title>Form G1  </dc:title>
</cp:coreProperties>
</file>