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pageBreakBefore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transfer of proceedings under Section 137A(1)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137CA(2)]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a)</w:t>
              <w:br/>
            </w:r>
          </w:p>
        </w:tc>
        <w:tc>
          <w:tcPr>
            <w:tcW w:w="75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08"/>
              <w:gridCol w:w="6438"/>
            </w:tblGrid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JUSTICES in the JUSTICE OF THE PEACE COURT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A(1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A(2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[A.B.] has been cited in summary proceedings to attend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summary proceedings against [A.B.] were commenced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applicant seeks to transfer the proceedings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reason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A(2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A(3)] of the Criminal Procedure (Scotland) Act 1995 to order that the said proceedings be transferred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adjourn said proceedings to a diet of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ny future diet has been fixed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discharge that diet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accused be cited or ordained to appear as appropriate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ppropriate, to order intimation of the change of diet to the accused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362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2:00Z</dcterms:created>
  <dc:creator>imarshall</dc:creator>
  <dc:description/>
  <cp:keywords/>
  <dc:language>en-US</dc:language>
  <cp:lastModifiedBy>imarshall</cp:lastModifiedBy>
  <dcterms:modified xsi:type="dcterms:W3CDTF">2012-07-18T12:24:00Z</dcterms:modified>
  <cp:revision>2</cp:revision>
  <dc:subject/>
  <dc:title/>
</cp:coreProperties>
</file>