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34"/>
      </w:tblGrid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4</w:t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for authorisation of the giving of evidenc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by a child by means of a live television lin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22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PPLICANT </w:t>
            </w:r>
            <w:r>
              <w:rPr>
                <w:rFonts w:cs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designation of applicant]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e.g. </w:t>
            </w:r>
            <w:r>
              <w:rPr>
                <w:rFonts w:cs="Arial"/>
                <w:sz w:val="24"/>
                <w:szCs w:val="24"/>
                <w:lang w:val="en-US"/>
              </w:rPr>
              <w:t>Principal Reporter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Parent/Guardian/Safeguarder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or as the case may be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case of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child]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1. On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insert date of application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e Principal Reporter made an application to the sheriff to find whether the grounds of referral not accepted by the said *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relevant person or persons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*or not understood by the said child are established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as the case mayb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The court assign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3.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A.B.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 child born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 of birth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nd residing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address] </w:t>
            </w:r>
            <w:r>
              <w:rPr>
                <w:rFonts w:cs="Arial"/>
                <w:sz w:val="24"/>
                <w:szCs w:val="24"/>
                <w:lang w:val="en-US"/>
              </w:rPr>
              <w:t>will be a witness in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4.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here state reasons for application]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5.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applican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erefore makes application under Rule 3.22 of the Act of Sederunt (Child Care and Maintenance Rules) 1997 that the evidence of 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A.B.] </w:t>
            </w:r>
            <w:r>
              <w:rPr>
                <w:rFonts w:cs="Arial"/>
                <w:sz w:val="24"/>
                <w:szCs w:val="24"/>
                <w:lang w:val="en-US"/>
              </w:rPr>
              <w:t>shall be given by means of live television link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Principal Reporter / Parent / Guardian / Safeguarder / etc as appropriat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here insert designation, address, contact number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6:00Z</dcterms:created>
  <dc:creator>Riddell</dc:creator>
  <dc:description/>
  <cp:keywords/>
  <dc:language>en-US</dc:language>
  <cp:lastModifiedBy>Imarshall</cp:lastModifiedBy>
  <dcterms:modified xsi:type="dcterms:W3CDTF">2012-04-18T10:40:00Z</dcterms:modified>
  <cp:revision>4</cp:revision>
  <dc:subject/>
  <dc:title>Form 44</dc:title>
</cp:coreProperties>
</file>