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30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leave to appeal to the Court of Session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30.5(2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LEAVE TO APPEAL TO THE COURT OF SESSION</w:t>
            </w:r>
          </w:p>
          <w:p>
            <w:pPr>
              <w:pStyle w:val="Blockquote"/>
              <w:spacing w:before="0" w:after="10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under </w:t>
            </w:r>
          </w:p>
          <w:p>
            <w:pPr>
              <w:pStyle w:val="Blockquote"/>
              <w:spacing w:before="100" w:after="36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SECTION 163(2)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164(2)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165(2)] OF THE CHILDREN’S HEARINGS (SCOTLAND) ACT 2011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36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gains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100" w:after="12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ellant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espondent] asks the Sheriff Appeal Court to grant leave to appeal to the Court of Session under section 163(2)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164(2)]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165(2)] of the Children’s Hearings (Scotland) Act 2011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48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48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GROUNDS OF APPEA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point(s) of law or procedural irregularity on which the appeal is to proceed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pacing w:before="13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A.B.]   [</w:t>
            </w:r>
            <w:r>
              <w:rPr>
                <w:rFonts w:cs="Arial" w:ascii="Arial" w:hAnsi="Arial"/>
                <w:i/>
                <w:color w:val="000000"/>
              </w:rPr>
              <w:t xml:space="preserve">or   </w:t>
            </w:r>
            <w:r>
              <w:rPr>
                <w:rFonts w:cs="Arial" w:ascii="Arial" w:hAnsi="Arial"/>
                <w:color w:val="000000"/>
              </w:rPr>
              <w:t>[C.D.]],   Appellant  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ellant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)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5:00Z</dcterms:modified>
  <cp:revision>17</cp:revision>
  <dc:subject/>
  <dc:title>Form G1  </dc:title>
</cp:coreProperties>
</file>