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7490"/>
      </w:tblGrid>
      <w:tr>
        <w:trPr>
          <w:trHeight w:val="576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6.5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6.5(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variation or revocation of an order restricting the reporting of proceedings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TO THE JUSTICES in the JUSTICES OF THE PEACE COURT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the High Court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riff Appeal Court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s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n order restricting the reporting of proceedings in the proceeding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case and court reference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seeks the variation or revocation of the order for the following reasons:—</w:t>
            </w:r>
          </w:p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to fix a hearing to consider this application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legal representative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 the applic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, e-mail address and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4:00Z</dcterms:created>
  <dc:creator>imarshall</dc:creator>
  <dc:description/>
  <cp:keywords/>
  <dc:language>en-US</dc:language>
  <cp:lastModifiedBy>imarshall</cp:lastModifiedBy>
  <dcterms:modified xsi:type="dcterms:W3CDTF">2015-06-09T13:39:00Z</dcterms:modified>
  <cp:revision>7</cp:revision>
  <dc:subject/>
  <dc:title/>
</cp:coreProperties>
</file>