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O2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O2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warrant of citation where time to pay direction or time order may be applied for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.3(2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Grants warrant to cite the defend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</w:t>
            </w:r>
            <w:r>
              <w:rPr>
                <w:rFonts w:cs="Arial" w:ascii="Arial" w:hAnsi="Arial"/>
                <w:color w:val="000000"/>
                <w:lang w:val="en-GB"/>
              </w:rPr>
              <w:t>) by serving a copy of the writ and warrant, with Form O3, on a period of notic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eriod of notice</w:t>
            </w:r>
            <w:r>
              <w:rPr>
                <w:rFonts w:cs="Arial" w:ascii="Arial" w:hAnsi="Arial"/>
                <w:color w:val="000000"/>
                <w:lang w:val="en-GB"/>
              </w:rPr>
              <w:t>) days and ordains him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her] if h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]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a) intends to defend the action or make any claim, to lodge a notice of intention to defend;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b) admits the claim and intends to apply for a time to pay direction [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ime order] [and apply for recall or restriction of an arrestment] to lodge the appropriate part of Form O3 duly completed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with the sheriff clerk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 within the said period of notice after such service [and grants warrant to arrest on the dependence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[Meantime grants interim interdict,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grants warrant to arrest to found jurisdiction;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equestrates and grants warrant to inventory;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 otherwise, as the case may be</w:t>
            </w:r>
            <w:r>
              <w:rPr>
                <w:rFonts w:cs="Arial" w:ascii="Arial" w:hAnsi="Arial"/>
                <w:color w:val="000000"/>
                <w:lang w:val="en-GB"/>
              </w:rPr>
              <w:t>.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riff cler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7:00Z</dcterms:created>
  <dc:creator>Riddell</dc:creator>
  <dc:description/>
  <cp:keywords/>
  <dc:language>en-US</dc:language>
  <cp:lastModifiedBy>imarshall</cp:lastModifiedBy>
  <dcterms:modified xsi:type="dcterms:W3CDTF">2012-03-22T10:46:00Z</dcterms:modified>
  <cp:revision>3</cp:revision>
  <dc:subject/>
  <dc:title>Form O2</dc:title>
</cp:coreProperties>
</file>