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strike/>
                <w:color w:val="80808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strike/>
                <w:color w:val="80808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strike/>
                <w:color w:val="808080"/>
                <w:lang w:val="en-GB"/>
              </w:rPr>
              <w:t>52.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strike/>
                <w:color w:val="80808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strike/>
                <w:color w:val="808080"/>
                <w:lang w:val="en-GB"/>
              </w:rPr>
              <w:t>Application for a certificate under article 5 of regulation (EU) No. 606/2013 of the European Parliament and of the Council of 12th June 2013 on Mutual Recognition of protection measures in civil matter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  <w:t>Rule 52.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Sheriff Court …………………………………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Court Ref. No.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trike/>
                <w:color w:val="808080"/>
                <w:lang w:val="en-GB"/>
              </w:rPr>
            </w:pPr>
            <w:r>
              <w:rPr>
                <w:rFonts w:eastAsia="Batang;바탕"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1. The applicant is the pursuer [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defender] in the action by [A.B.]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design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 against [C.D.]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design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2. The applicant’s date of birth is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date of birth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3. The applicant’s place of birth is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place of birth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4. The address of the applicant to be used for notification purposes is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address – the address given, which may be disclosed to the person against whom the protection measures was grant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must be an address to which any notification to the applicant can be sent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5. The application relates to an order granted on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date of order granting protection measure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 in which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name of person against whom protection measure was granted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 was prohibited from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short description of prohibitions imposed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6. The date of birth of the person against whom the order was granted is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date of birth or “not known”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7. The place of birth of the person against whom the order was granted is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place of birth or “not known”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8. The address of the person against whom the order was granted is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address or “not known”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9. The applicant asks the court to issue a certificate pursuant to Article 5(1) of Regulation (EU) No. 606/2013 of the European Parliament and of the Council of 12th June 2013 on mutual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recognition of protection measures in civil matters in relation to the order referred to in paragraph 5.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date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Signed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 xml:space="preserve">[A.B. 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C.D.]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Solicitor for Applicant]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trike/>
                <w:color w:val="808080"/>
                <w:lang w:val="en-GB"/>
              </w:rPr>
            </w:pPr>
            <w:r>
              <w:rPr>
                <w:rFonts w:eastAsia="Batang;바탕" w:cs="Arial" w:ascii="Arial" w:hAnsi="Arial"/>
                <w:strike/>
                <w:color w:val="808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808080"/>
        </w:rPr>
      </w:pPr>
      <w:r>
        <w:rPr>
          <w:rFonts w:cs="Arial" w:ascii="Arial" w:hAnsi="Arial"/>
          <w:strike/>
          <w:color w:val="80808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khyslop</cp:lastModifiedBy>
  <dcterms:modified xsi:type="dcterms:W3CDTF">2023-01-11T11:12:00Z</dcterms:modified>
  <cp:revision>15</cp:revision>
  <dc:subject/>
  <dc:title>Form F1</dc:title>
</cp:coreProperties>
</file>