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0"/>
        <w:gridCol w:w="2170"/>
        <w:gridCol w:w="5202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bookmarkStart w:id="0" w:name="Form05AA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AA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Form of application for appeal against decision of th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ecretary of Stat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 that the good reasons exclusion in respect of a deduction from earnings order does not apply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AA(1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DOM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AL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regulation 22(3A) of the Child Support (Collection and Enforcement) Regulations 1992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.B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inst a decision of the Secretary of State for Work and Pensions that the good reason exclusion in respect of a deduction from earnings order does not apply</w:t>
            </w:r>
          </w:p>
        </w:tc>
      </w:tr>
      <w:tr>
        <w:trPr>
          <w:trHeight w:val="63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i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respondent is the Secretary of State for Work and Pensions.</w:t>
            </w:r>
          </w:p>
        </w:tc>
      </w:tr>
      <w:tr>
        <w:trPr>
          <w:trHeight w:val="81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is a liable person within the meaning of section 31 of the Child Support Act 1991.</w:t>
            </w:r>
          </w:p>
        </w:tc>
      </w:tr>
      <w:tr>
        <w:trPr>
          <w:trHeight w:val="81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respondent decided that there is no good reason not to use a deduction from earnings order as a method of payment.</w:t>
            </w:r>
          </w:p>
        </w:tc>
      </w:tr>
      <w:tr>
        <w:trPr>
          <w:trHeight w:val="90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appeals against the decision that there is no good reason not to make the deduction from earnings order for the following reason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t out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990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2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asks the court to award expenses to the appellant.</w:t>
            </w:r>
          </w:p>
        </w:tc>
      </w:tr>
      <w:tr>
        <w:trPr>
          <w:trHeight w:val="45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, Appellant</w:t>
            </w:r>
          </w:p>
        </w:tc>
      </w:tr>
      <w:tr>
        <w:trPr>
          <w:trHeight w:val="27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X.Y.], Solicitor for Appellant]</w:t>
            </w:r>
          </w:p>
        </w:tc>
      </w:tr>
      <w:tr>
        <w:trPr>
          <w:trHeight w:val="54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business address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6:00Z</dcterms:created>
  <dc:creator>NAnderson</dc:creator>
  <dc:description/>
  <cp:keywords/>
  <dc:language>en-US</dc:language>
  <cp:lastModifiedBy>imarshall</cp:lastModifiedBy>
  <dcterms:modified xsi:type="dcterms:W3CDTF">2015-10-21T10:45:00Z</dcterms:modified>
  <cp:revision>3</cp:revision>
  <dc:subject/>
  <dc:title/>
</cp:coreProperties>
</file>