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3"/>
        <w:gridCol w:w="1125"/>
        <w:gridCol w:w="716"/>
        <w:gridCol w:w="294"/>
        <w:gridCol w:w="200"/>
        <w:gridCol w:w="425"/>
        <w:gridCol w:w="96"/>
        <w:gridCol w:w="423"/>
        <w:gridCol w:w="593"/>
        <w:gridCol w:w="141"/>
        <w:gridCol w:w="953"/>
        <w:gridCol w:w="118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II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II  </w:t>
            </w:r>
            <w:bookmarkEnd w:id="0"/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UROPEAN ENFORCEMENT ORDER CERTIFICATE —COURT SETTLEMEN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 issuing the certific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different, Court approving the settlement or before which it was conclud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 settle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etary claim as certifi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incipal Amount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.1.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rrency 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uro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wedish Krono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unds Sterl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claim is for periodical pay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each instalmen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first instalment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dates of following instal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ek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thly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 of the clai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1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ly indefinite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last instalmen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 r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above the base rate of the ECB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/>
              </w:rPr>
              <w:footnoteReference w:id="2"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terest to be collected as fro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reimbursable costs if specified in the court settlement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e court settlement is enforceable in the Member State of orig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EUAlbertina-Regu" w:ascii="Trebuchet MS" w:hAnsi="Trebuchet MS"/>
          <w:sz w:val="16"/>
          <w:szCs w:val="16"/>
          <w:lang w:val="en-US"/>
        </w:rPr>
        <w:t>Interest rate applied by the European Central Bank to its main refinancing operations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3:00Z</dcterms:created>
  <dc:creator>Riddell</dc:creator>
  <dc:description/>
  <cp:keywords/>
  <dc:language>en-US</dc:language>
  <cp:lastModifiedBy>imarshall</cp:lastModifiedBy>
  <dcterms:modified xsi:type="dcterms:W3CDTF">2012-03-19T15:06:00Z</dcterms:modified>
  <cp:revision>2</cp:revision>
  <dc:subject/>
  <dc:title>Form II  </dc:title>
</cp:coreProperties>
</file>