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6"/>
        <w:gridCol w:w="4338"/>
      </w:tblGrid>
      <w:tr>
        <w:trPr>
          <w:trHeight w:val="576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105.3(2)</w:t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105.3-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 of order restricting a caveat under section 70(2) of the Land Registration etc. (Scotland) Act 201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 reference no.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ert re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COURT OF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R RESTRICTING A CAVE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he ca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.B.]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ignation and add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rs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in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C.D.]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ignation and add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en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e of interlocu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the Keeper of the Registers of Scotl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having considered the application of the pursuer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fender], being satisfied-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to the matters mentioned in section 70(3) of the Land Registration etc. (Scotland) Act 2012; an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t it is reasonable in all the circumstances to do s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DER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 the caveat on the title sheet of the plot of land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description of the plot(s) of 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ed under title number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title number(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</w:t>
            </w:r>
          </w:p>
        </w:tc>
        <w:tc>
          <w:tcPr>
            <w:tcW w:w="79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ed in the name of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te name and address of proprie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 restricted as follow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y nature and extent of restri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C6D5D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5:00Z</dcterms:created>
  <dc:creator>dcowan</dc:creator>
  <dc:description/>
  <dc:language>en-US</dc:language>
  <cp:lastModifiedBy>icranston</cp:lastModifiedBy>
  <cp:lastPrinted>2014-12-04T12:17:00Z</cp:lastPrinted>
  <dcterms:modified xsi:type="dcterms:W3CDTF">2014-12-04T12:17:00Z</dcterms:modified>
  <cp:revision>5</cp:revision>
  <dc:subject/>
  <dc:title/>
</cp:coreProperties>
</file>