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607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petition to postpone or accelerate diet in summary proceeding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7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ET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137(5) of the Criminal Procedure (Scotland) Act 19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LY SHEWE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    That the petitioner [, along with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] has been charged in the above court on a summary complaint at the instance of the procurator fiscal with the offence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    That a diet in the proceedings has been fixed for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    Th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rrate circumstances on which application is ba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.    That the petitioner has intimated to [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(s) of any co-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nd] the procurator fiscal that he desired a postponeme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n acceleration] of the said trial di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    That the procurator fiscal refuses [and][or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refuse] to make a joint application to the court for that purpo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PETITIONER THEREFORE craves the cou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a)  to appoint intimation of this petition to be made to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and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Procurator Fiscal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b)  to appoint parties to be heard on this petition;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c)  thereafter, in terms of section 137(5) of the Criminal Procedure (Scotland) Act 1995, to discharge the said diet and to fix in lieu of that diet a later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earlier] di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CORDING TO JUSTICE, et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Solicitor for petitioner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8:00Z</dcterms:created>
  <dc:creator>imarshall</dc:creator>
  <dc:description/>
  <cp:keywords/>
  <dc:language>en-US</dc:language>
  <cp:lastModifiedBy>imarshall</cp:lastModifiedBy>
  <dcterms:modified xsi:type="dcterms:W3CDTF">2012-07-18T12:23:00Z</dcterms:modified>
  <cp:revision>2</cp:revision>
  <dc:subject/>
  <dc:title/>
</cp:coreProperties>
</file>